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ztrációs szám: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megnevezése: Pályaorientációs tanácsadás pályaválasztás előtt álló fiatalok szakma választása, munkanélküliek munkához segíté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81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EGYÜTTMŰKÖDÉSI MEGÁLLAPODÁS</w:t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/>
        <w:t xml:space="preserve">Alulírott </w:t>
      </w:r>
      <w:r>
        <w:rPr>
          <w:i/>
        </w:rPr>
        <w:t>(képviselő neve) …….……………………………………………, a (szervezet megnevezése):……………… …………………………………………………………………, (szervezet székhelyének címe) ………………………………..… …………………………………………………………………....</w:t>
      </w:r>
      <w:r>
        <w:rPr>
          <w:b/>
        </w:rPr>
        <w:t xml:space="preserve"> </w:t>
      </w:r>
      <w:r>
        <w:rPr/>
        <w:t>képviselője nyilatkozom, hogy az EURÓPAI MEZŐGAZDASÁGI VIDÉKFEJLESZTÉSI ALAP LEADER FEJEZETÉNEK VÉGREHAJTÁSÁHOZ NYÚJTANDÓ TÁMOGATÁSOK RÉSZLETES FELTÉTELEIRŐL szóló pályázati felhívásra benyújtott, (</w:t>
      </w:r>
      <w:r>
        <w:rPr>
          <w:i/>
        </w:rPr>
        <w:t>pályázat címe) ………………………………………………………………………..………</w:t>
      </w:r>
      <w:r>
        <w:rPr/>
        <w:t xml:space="preserve"> című pályázatomban leírtak megvalósítását, a </w:t>
      </w:r>
      <w:r>
        <w:rPr>
          <w:i/>
        </w:rPr>
        <w:t xml:space="preserve">(szervezet megnevezése) </w:t>
        <w:tab/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>
          <w:i/>
        </w:rPr>
        <w:t>…………………………………………</w:t>
      </w:r>
      <w:r>
        <w:rPr>
          <w:i/>
        </w:rPr>
        <w:t>..………………………….………………………………………………………………, (szervezet székhelyének címe): ………………………………………………… ……………………………………………………..</w:t>
      </w:r>
      <w:r>
        <w:rPr/>
        <w:t>-vel együttműködve valósíto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üttműködés időtartama: ……év ….hónap….nap - ……év ….hónap….nap </w:t>
      </w:r>
    </w:p>
    <w:p>
      <w:pPr>
        <w:pStyle w:val="Normal"/>
        <w:rPr/>
      </w:pPr>
      <w:r>
        <w:rPr/>
        <w:t>Az együttműködés területe(i)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………………………………………………………………………………………………………………………………………………</w:t>
      </w:r>
      <w:r>
        <w:rPr>
          <w:i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Dátum: 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ind w:firstLine="5387"/>
        <w:jc w:val="center"/>
        <w:rPr>
          <w:vertAlign w:val="superscript"/>
        </w:rPr>
      </w:pPr>
      <w:r>
        <w:rPr/>
        <w:t xml:space="preserve">Cégszerű aláírás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811780" cy="929640"/>
          <wp:effectExtent l="0" t="0" r="0" b="0"/>
          <wp:wrapTight wrapText="bothSides">
            <wp:wrapPolygon edited="0">
              <wp:start x="-56" y="0"/>
              <wp:lineTo x="-56" y="21422"/>
              <wp:lineTo x="21600" y="2142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117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22:00Z</dcterms:created>
  <dc:creator>Brigi</dc:creator>
  <dc:description/>
  <cp:keywords/>
  <dc:language>en-US</dc:language>
  <cp:lastModifiedBy>Birgés Brigo</cp:lastModifiedBy>
  <dcterms:modified xsi:type="dcterms:W3CDTF">2011-08-04T12:22:00Z</dcterms:modified>
  <cp:revision>2</cp:revision>
  <dc:subject/>
  <dc:title>Célterület azonosító:</dc:title>
</cp:coreProperties>
</file>